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ність у разі смерті засновника юридичної особи подає спадкоємець, який заявив своє право на підприємство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смерті єдиного засновника юридичної особи, який одночасно був відповідальною особою (директор/бухгалтер) за подання податкової звітності відповідальним за своєчасність подання звітності такої юридичної особи буде спадкоємець, який заявив своє право на підприємс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кладено договір на управління спадщиною, то відповідальним за подання звітності до контролюючого органу буде особа, яка управляє спадщиною, до подання заяви про прийняття спадщини спадкоємцями або до ухвалення судом рішення про визнання спадщини відумерл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ніхто у встановлені законодавством строки не заявив про своє право на підприємство як спадкоємець та договір на управління спадщиною не укладався, звітність до контролюючого органу не подається. З моменту вступу у силу рішення суду про визнання спадщини відумерлою всі права та обов’язки такого підприємства (в тому числі подання звітності) перейдуть до територіальної громади за місцем відкриття спадщини або за місцезнаходженням нерухомого майна, що входить до складу спадщини, яка буде відповідати за своєчасність подання звітності такої юридичної особи.</w:t>
      </w:r>
    </w:p>
    <w:p>
      <w:pPr>
        <w:pStyle w:val="Normal"/>
        <w:spacing w:lineRule="auto" w:line="240" w:before="0" w:after="0"/>
        <w:ind w:firstLine="708"/>
        <w:jc w:val="both"/>
        <w:rPr/>
      </w:pPr>
      <w:r>
        <w:rPr>
          <w:rFonts w:cs="Times New Roman" w:ascii="Times New Roman" w:hAnsi="Times New Roman"/>
          <w:sz w:val="28"/>
          <w:szCs w:val="28"/>
          <w:lang w:val="uk-UA"/>
        </w:rPr>
        <w:t>Довідково: Загальнодоступний інформаційно – довідковий ресурс ДФС (категорія 135.02).</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0:00Z</dcterms:created>
  <dc:creator>d27-sstrijak</dc:creator>
  <dc:description/>
  <cp:keywords/>
  <dc:language>en-US</dc:language>
  <cp:lastModifiedBy>Користувач Windows</cp:lastModifiedBy>
  <cp:lastPrinted>2018-12-04T14:58:00Z</cp:lastPrinted>
  <dcterms:modified xsi:type="dcterms:W3CDTF">2018-12-12T13:57:00Z</dcterms:modified>
  <cp:revision>5</cp:revision>
  <dc:subject/>
  <dc:title/>
</cp:coreProperties>
</file>